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октяб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8 сентября 2021 года в 11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следующее муниципальное имущество: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ежилое помещение общей площадью 4,5 кв. м, с кадастровым номером 24:50:0600027:750 расположено по адресу: г. Красноярск, ул. Семафорная,               д. 445, стр. 6, пом. 5;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ежилое помещение общей площадью 367,0 кв. м, с кадастровым номером 24:50:0600027:738 расположено по адресу: г. Красноярск, ул. Семафорная, д. 445, стр. 6, пом. 8;</w:t>
      </w:r>
    </w:p>
    <w:p>
      <w:pPr>
        <w:pStyle w:val="Rezul"/>
        <w:tabs>
          <w:tab w:val="clear" w:pos="708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ежилое помещение общей площадью 345,6 кв. м, с кадастровым номером 24:50:0600027:736 расположено по адресу: г. Красноярск, ул. Семафорная, д. 445, стр. 6, пом. 9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89,8 кв. м, с кадастровым номером 24:50:0600027:821 расположено по адресу: г. Красноярск, ул. Семафорная,               д. 445, стр. 6, пом. 1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муниципального имущества составила 4 690 400 (четыре миллиона шестьсот девяносто тысяч четыреста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– Горячевский Александр Георгиевич (заявка № 401956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торгов, который сделал предпоследнее предложение о цене                    в ходе продажи – общество с ограниченной ответственностью Строительная Корпорация «Мириада» (заявка № 169116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ышмынцев М.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1-09-20T14:27:00Z</cp:lastPrinted>
  <dcterms:modified xsi:type="dcterms:W3CDTF">2021-10-04T11:20:00Z</dcterms:modified>
  <cp:revision>12</cp:revision>
  <dc:subject/>
  <dc:title/>
</cp:coreProperties>
</file>